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реплении за каждым классом отдельного каби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равилами СП3.1/.4.3598-20 «Санитарно-эпидемические требования к устройству,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9),утвержденныхПостановлением Главного государственного санитарного врача РФ от 30.06.2020г.№16,в целях предупреждения распространения нов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новирусной инфекции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а каждым классом отдельный учебный кабинет(приложение 1),в котором дети будут обучаться по всем предметам,за исключением занятий,требующих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Учителям-предметникам проводить следующие уроки в специализированных кабинета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 мастер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каб.ин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спортплощад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м руководителям 1-9 классов обеспечить информирование учащихся, их родителей(законных представителей),об особенностях режима работы школы, в том числе  о времени прихода в школу, переменах, приема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Контроль за исполнением приказа оставляю за соб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5.4pt;height:114.05pt" filled="f" o:ole="">
                  <v:imagedata r:id="rId4" o:title=""/>
                </v:shape>
                <o:OLEObject Type="Embed" ProgID="" ShapeID="ole_rId3" DrawAspect="Content" ObjectID="_2020881728" r:id="rId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3:55:00Z</dcterms:modified>
  <cp:revision>51</cp:revision>
  <dc:subject/>
  <dc:title/>
</cp:coreProperties>
</file>