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шалинская основна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И.Исае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Ашал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прете массовых мероприятий</w:t>
            </w:r>
          </w:p>
          <w:p>
            <w:pPr>
              <w:pStyle w:val="Normal"/>
              <w:spacing w:lineRule="auto" w:line="256" w:before="0" w:after="16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В соответствии с пунктом 2.1 санитарно-эпидемиологическим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</w:t>
            </w:r>
            <w:r>
              <w:rPr>
                <w:rFonts w:eastAsia="Calibri" w:cs="Calibri"/>
                <w:sz w:val="24"/>
                <w:lang w:val="en-US" w:eastAsia="en-US"/>
              </w:rPr>
              <w:t>VID</w:t>
            </w:r>
            <w:r>
              <w:rPr>
                <w:rFonts w:eastAsia="Calibri" w:cs="Calibri"/>
                <w:sz w:val="24"/>
                <w:lang w:eastAsia="en-US"/>
              </w:rPr>
              <w:t>-19),утвержденные постановлением Главного государственного санитарного врача Российской Федерации от 30.06.2020 Ме 16, на основании Постановления Главного государственного санитарного врача Российской Федерации от 13.07.2020 1\Г9 20 "О мероприятиях по профилактике гриппа и острых респираторных вирусных инфекций, в том числе новой коронавирусной инфекции (СО</w:t>
            </w:r>
            <w:r>
              <w:rPr>
                <w:rFonts w:eastAsia="Calibri" w:cs="Calibri"/>
                <w:sz w:val="24"/>
                <w:lang w:val="en-US" w:eastAsia="en-US"/>
              </w:rPr>
              <w:t>VID</w:t>
            </w:r>
            <w:r>
              <w:rPr>
                <w:rFonts w:eastAsia="Calibri" w:cs="Calibri"/>
                <w:sz w:val="24"/>
                <w:lang w:eastAsia="en-US"/>
              </w:rPr>
              <w:t>-19) в эпидемическом сезоне 2020-2021 годов"</w:t>
            </w:r>
          </w:p>
          <w:p>
            <w:pPr>
              <w:pStyle w:val="Normal"/>
              <w:spacing w:lineRule="auto" w:line="256" w:before="0" w:after="16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ПРИКАЗЬІВ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1. Запретить в период с 01.09.2020 по 31.12.2020 в МКОУ  «Ашалинской ООШ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проведение массовых культурных и спортивных, досуговых и иных мероприятий с участие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различных групп обучающихся (классов, , групп внеурочной деятельности и тд.), а также массовых мероприятий с привлечением лиц  из  и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2. Запретить в период с 01.09.2020 по 31.12.2020 в МКОУ «Ашалинская ООШ» нахождение посторонних лиц,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3. Довести классным руководителям 1-9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помещениях МКОУ «Ашалинской ООШ» посредством ГИС «Электронное образование»,телефонной связи, социальных сетей, в группе школы и класса Вконтакте, мессснджсрах и т.д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4. Разместить настоящий приказ на главной странице официального саита школы.,в срок н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позднее 20.08.2020г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5. Контроль за исполнением данного приказа возложить на заместителя директора по УВР  Магмедова Д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/>
              <w:object w:dxaOrig="6839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1.55pt;height:115.45pt" filled="f" o:ole="">
                  <v:imagedata r:id="rId4" o:title=""/>
                </v:shape>
                <o:OLEObject Type="Embed" ProgID="" ShapeID="ole_rId3" DrawAspect="Content" ObjectID="_1170864637" r:id="rId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магомед</cp:lastModifiedBy>
  <cp:lastPrinted>2020-03-21T12:44:00Z</cp:lastPrinted>
  <dcterms:modified xsi:type="dcterms:W3CDTF">2020-08-31T04:00:00Z</dcterms:modified>
  <cp:revision>52</cp:revision>
  <dc:subject/>
  <dc:title/>
</cp:coreProperties>
</file>