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организации учебного процесса с минимизацией контактов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исьмом Министерства просвещения РФ№СК-150/03 от 13 марта 2020г,письмами Федералной службы по надзору в сфере защиты прав потребителей и благополучия человека№02/3853-2020-27 от10.03.2020г. «О мерах по профилактике новой короновирусной инфекции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19) и №02/4146-2020-23 от 23.03.2020г. «Об усилении санитарно-противоэпидемических мероприятий в образовательных организациях» 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. Минимизацию контактов обучающихся  осуществлять через: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увеличение числа «входов» в школу (за счет пожарных выходов);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/>
            </w:pPr>
            <w:r>
              <w:rPr>
                <w:rFonts w:cs="Helvetica" w:ascii="Helvetica" w:hAnsi="Helvetica"/>
                <w:color w:val="333333"/>
              </w:rPr>
              <w:t>-закрепить за каждым классом отдельный кабинет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сокращение количества учащихся принимающих пищу в столовой в два раза;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проветривание коридоров во время уроков, а учебных кабинетов во время перемен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Cs w:val="24"/>
              </w:rPr>
              <w:t>2.</w:t>
            </w:r>
            <w:r>
              <w:rPr>
                <w:szCs w:val="24"/>
              </w:rPr>
              <w:t>Контроль за исполнением приказа оставляю за соб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pt;height:130.5pt" filled="f" o:ole="">
                  <v:imagedata r:id="rId4" o:title=""/>
                </v:shape>
                <o:OLEObject Type="Embed" ProgID="" ShapeID="ole_rId3" DrawAspect="Content" ObjectID="_109534519" r:id="rId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4:09:00Z</dcterms:modified>
  <cp:revision>59</cp:revision>
  <dc:subject/>
  <dc:title/>
</cp:coreProperties>
</file>