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шалинская основна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М.И.Исае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Ашали</w:t>
      </w:r>
      <w:r>
        <w:rPr/>
        <w:t xml:space="preserve">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проведении генеральных убо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В соответствии с Санитарно-эпидемиологическими правилами СП 3.1/2.4.359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 странения новой коронавирусной инфекции ( COVID-19)», в целях предотвращения распространения новой   коронавирусной инфекции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овести младшему обслуживающему персоналу МКОУ «Ашалинская ООШ» мероприятия по уборке всех помещений МКОУ «Ашалинская ООШ»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школ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одить младшему обслуживающему персоналу </w:t>
            </w:r>
            <w:r>
              <w:rPr/>
              <w:t xml:space="preserve">МКОУ «Ашалинска ООШ» </w:t>
            </w:r>
            <w:r>
              <w:rPr>
                <w:bCs/>
                <w:iCs/>
              </w:rPr>
              <w:t>с 01.09.2020 еженедельные генеральные уборки по пятницам в целях предупреждения распространения новой коронавирусной инфе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ab/>
              <w:t xml:space="preserve">4.   Контроль за исполнением настоящего приказа </w:t>
            </w:r>
            <w:r>
              <w:rPr>
                <w:bCs/>
                <w:iCs/>
                <w:szCs w:val="24"/>
              </w:rPr>
              <w:t>оставляю за собо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/>
              <w:object w:dxaOrig="6839" w:dyaOrig="26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2pt;height:130.5pt" filled="f" o:ole="">
                  <v:imagedata r:id="rId4" o:title=""/>
                </v:shape>
                <o:OLEObject Type="Embed" ProgID="" ShapeID="ole_rId3" DrawAspect="Content" ObjectID="_2074744634" r:id="rId3"/>
              </w:objec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магомед</cp:lastModifiedBy>
  <cp:lastPrinted>2020-03-21T12:44:00Z</cp:lastPrinted>
  <dcterms:modified xsi:type="dcterms:W3CDTF">2020-08-31T04:13:00Z</dcterms:modified>
  <cp:revision>58</cp:revision>
  <dc:subject/>
  <dc:title/>
</cp:coreProperties>
</file>