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ежедневных «утренних фильтров» детей  в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КОУ «Ашалинская ООШ»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ановления Главного государственного санитарного врача РФ от 13.07.2020 №20 «О мероприятиях по профилактике гриппа и острых респираторных вирусных инфекций, в том числе новой короновирусной инфекции а также в целях усиления  контроля за осуществлением «утреннего фильтра» в школе,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ежедневных «утренних фильтров» с обязательной термометрией(целесообразно использовать бесконтактные термометры) с целью выявления и недопущения в школе обучающихся и их родителей(законных представителей),сотрудников с признаками респираторных заболеваний при входе в здание,исключив скопление детей и их родителей(законных представителей)при проведении «утреннего фильт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змедлительную изоляцию обучаещегося с признаками респираторных заболеваний до прихода родителей(законных представителей) или приезда скор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директора по УВР Магомедова Д.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классные часы, беседы, просмотр видеоматериалов о профилактике простудных  и инфекционных заболеваний с приглашением медицинских работников 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есь информацию  для учащихся и родителей на стендах в фойе школы, сайте  учреждения об осуществлении «утреннего фильтра»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 руководителям 1-9 класс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силить контроль за осуществлением «утренних фильтров» среди уча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9 класс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но взаимодействовать с родителями (законными представителями) обучающихся при осуществлении «утреннего фильтра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классные  часы, беседы, просмотр видеоматериалов о профилактике простудных  и инфекционных заболева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раздаточный материал или памятки по этому направлению и вывесить в классных кабинетах или раздать детям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jc w:val="both"/>
              <w:rPr/>
            </w:pPr>
            <w:r>
              <w:rPr/>
              <w:t>Контроль за выполнением приказа возложить на заместителя  директора по воспитательной работе Магомедова Д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/>
              <w:object w:dxaOrig="6839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2pt;height:130.5pt" filled="f" o:ole="">
                  <v:imagedata r:id="rId4" o:title=""/>
                </v:shape>
                <o:OLEObject Type="Embed" ProgID="" ShapeID="ole_rId3" DrawAspect="Content" ObjectID="_706108514" r:id="rId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магомед</cp:lastModifiedBy>
  <cp:lastPrinted>2020-03-21T12:44:00Z</cp:lastPrinted>
  <dcterms:modified xsi:type="dcterms:W3CDTF">2020-08-31T04:22:00Z</dcterms:modified>
  <cp:revision>55</cp:revision>
  <dc:subject/>
  <dc:title/>
</cp:coreProperties>
</file>