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Р «БОТЛИХ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ge">
                  <wp:posOffset>19526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3.75pt" to="503.35pt,153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0"/>
        <w:ind w:right="-13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8 сентября 2016 г.               </w:t>
        <w:tab/>
        <w:tab/>
        <w:tab/>
        <w:tab/>
        <w:tab/>
        <w:tab/>
        <w:t xml:space="preserve">          №49 </w:t>
      </w:r>
    </w:p>
    <w:p>
      <w:pPr>
        <w:pStyle w:val="Style20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отлих</w:t>
      </w:r>
    </w:p>
    <w:p>
      <w:pPr>
        <w:pStyle w:val="Normal"/>
        <w:ind w:right="-1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порядке выдачи разрешения на прием детей в муниципальные общеобразовательные организации Ботлихского   района на обучение по образовательным программам начального общего образования  в возрасте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младше 6 лет 6 месяцев и старше 8 лет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bidi="bo-CN"/>
        </w:rPr>
      </w:pPr>
      <w:r>
        <w:rPr>
          <w:rFonts w:eastAsia="Calibri"/>
          <w:sz w:val="26"/>
          <w:szCs w:val="26"/>
        </w:rPr>
        <w:t xml:space="preserve">В соответствии с п. 1 ст. 67 Федерального закона от 29 декабря 2012 года               № 273-ФЗ «Об образовании в Российской Федерации», </w:t>
      </w:r>
      <w:r>
        <w:rPr>
          <w:rFonts w:eastAsia="Calibri"/>
          <w:bCs/>
          <w:sz w:val="26"/>
          <w:szCs w:val="26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eastAsia="Calibri"/>
          <w:sz w:val="26"/>
          <w:szCs w:val="26"/>
          <w:lang w:bidi="bo-CN"/>
        </w:rPr>
        <w:t xml:space="preserve"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 администрация муниципального района </w:t>
      </w:r>
      <w:r>
        <w:rPr>
          <w:rFonts w:eastAsia="Calibri"/>
          <w:b/>
          <w:sz w:val="26"/>
          <w:szCs w:val="26"/>
          <w:lang w:bidi="bo-CN"/>
        </w:rPr>
        <w:t>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твердить порядок выдачи разрешения на прием детей в муниципальные общеобразовательные организации Ботлихского района на обучение по образовательным программам начального общего образования в возрасте  младше 6 лет 6 месяцев и старше 8 лет (далее - Порядок) согласно приложен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11"/>
          <w:rFonts w:cs="Times New Roman"/>
          <w:sz w:val="26"/>
          <w:szCs w:val="26"/>
        </w:rPr>
      </w:pPr>
      <w:r>
        <w:rPr>
          <w:rStyle w:val="11"/>
          <w:sz w:val="26"/>
          <w:szCs w:val="26"/>
        </w:rPr>
        <w:t xml:space="preserve">Определить органом, исполняющим полномочия учредителя по приёму в первый класс детей, не достигших на 1 сентября возраста 6 лет 6 месяцев, и детей старше 8 лет в </w:t>
      </w:r>
      <w:r>
        <w:rPr>
          <w:sz w:val="26"/>
          <w:szCs w:val="26"/>
        </w:rPr>
        <w:t>муниципальные казенные</w:t>
      </w:r>
      <w:r>
        <w:rPr>
          <w:rStyle w:val="11"/>
          <w:sz w:val="26"/>
          <w:szCs w:val="26"/>
        </w:rPr>
        <w:t xml:space="preserve"> общеобразовательные организации  Ботлихского района, управление образования администрации МР «Ботлихский район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Руководителям общеобразовательных организаций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приеме детей, не достигших к 1 сентября текущего года 6 лет 6 месяцев и  в возрасте более 8 лет, руководствоваться Порядком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МР «Ботлихский район» Измаилова Г.М.</w:t>
      </w:r>
    </w:p>
    <w:p>
      <w:pPr>
        <w:pStyle w:val="Normal"/>
        <w:tabs>
          <w:tab w:val="clear" w:pos="708"/>
          <w:tab w:val="left" w:pos="993" w:leader="none"/>
        </w:tabs>
        <w:ind w:right="-1134"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ge">
              <wp:posOffset>8393430</wp:posOffset>
            </wp:positionV>
            <wp:extent cx="164782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right="-113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А. Магомедов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Р «Ботлихский район»</w:t>
      </w:r>
    </w:p>
    <w:p>
      <w:pPr>
        <w:pStyle w:val="Normal"/>
        <w:ind w:left="680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8.09.2016 г. №49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и разрешения на прием детей в муниципальные общеобразовательные организации Ботлихского  района на обучение по образовательным программам начального общего образования  в возрасте младше 6 лет 6 месяцев и старше 8 лет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Порядок регулирует выдачу разрешения на прием в общеобразовательные организации Ботлихского  района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2. Настоящий Порядок разработан в соответствии со следующими нормативными документам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Федеральный закон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</w:t>
      </w:r>
      <w:r>
        <w:rPr>
          <w:rStyle w:val="11"/>
          <w:sz w:val="26"/>
          <w:szCs w:val="26"/>
        </w:rPr>
        <w:t>образования администрации МР «Ботлихский район»</w:t>
      </w:r>
      <w:r>
        <w:rPr>
          <w:sz w:val="26"/>
          <w:szCs w:val="26"/>
        </w:rPr>
        <w:t>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</w:t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</w:r>
      <w:r>
        <w:rPr>
          <w:rStyle w:val="11"/>
          <w:sz w:val="26"/>
          <w:szCs w:val="26"/>
        </w:rPr>
        <w:t xml:space="preserve"> Органом, исполняющим полномочия Учредителя по приёму в первый класс детей, не достигших на 1 сентября   возраста 6 лет 6 месяцев, и  детей старше 8 лет  в </w:t>
      </w:r>
      <w:r>
        <w:rPr>
          <w:sz w:val="26"/>
          <w:szCs w:val="26"/>
        </w:rPr>
        <w:t>муниципальные казенные</w:t>
      </w:r>
      <w:r>
        <w:rPr>
          <w:rStyle w:val="11"/>
          <w:sz w:val="26"/>
          <w:szCs w:val="26"/>
        </w:rPr>
        <w:t xml:space="preserve"> общеобразовательные организации Ботлихского района (далее - Школа) является управление образования администрации МР «Ботлихский район» (далее - Управление).</w:t>
      </w:r>
    </w:p>
    <w:p>
      <w:pPr>
        <w:pStyle w:val="Style22"/>
        <w:spacing w:before="0" w:after="0"/>
        <w:ind w:firstLine="709"/>
        <w:jc w:val="both"/>
        <w:rPr>
          <w:rStyle w:val="11"/>
          <w:b/>
          <w:b/>
          <w:sz w:val="26"/>
          <w:szCs w:val="26"/>
        </w:rPr>
      </w:pPr>
      <w:r>
        <w:rPr>
          <w:sz w:val="26"/>
          <w:szCs w:val="26"/>
        </w:rPr>
        <w:t>2.2. Разрешение на прием в 1 класс детей в возрасте младше 6 лет 6 месяцев или старше 8 лет, равно как и уведомление об отказе в выдаче разрешения, Управление выдает на основании заключения комиссии по приему в 1 класс детей в возрасте младше 6,6 лет или старше 8 лет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иёма детей в первый класс в  возрасте младше 6 лет 6 меся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Приём в первый класс детей, не достигших на 1 сентября текущего года 6 лет 6 месяцев, осуществляется  в следующем порядк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дители (законные представители)</w:t>
      </w:r>
      <w:r>
        <w:rPr>
          <w:sz w:val="26"/>
          <w:szCs w:val="26"/>
          <w:shd w:fill="FFFFFF" w:val="clear"/>
        </w:rPr>
        <w:t xml:space="preserve"> обращаются в Школу  с просьбой о зачислении в 1-й класс ребенка, не достигшего возраста 6 лет 6 месяцев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а доводит до сведения родителей порядок зачисления в 1-й класс детей, не достигших возраста 6 лет 6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Школа предоставляет возможность родителям написать </w:t>
      </w:r>
      <w:r>
        <w:rPr>
          <w:sz w:val="26"/>
          <w:szCs w:val="26"/>
        </w:rPr>
        <w:t>заявление (приложение к Порядку) на имя начальника Управления  на получение разрешения приёма их ребёнка в первый клас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заявление, написанное родителями,  направляется руководителем Школы в Управление для согласования и принятия решения о зачислении в 1-й класс ребенка.</w:t>
      </w:r>
      <w:r>
        <w:rPr>
          <w:sz w:val="26"/>
          <w:szCs w:val="26"/>
        </w:rPr>
        <w:t xml:space="preserve"> К заявлению родители (законные представители) прилагают  медицинское заключение о готовности ребёнка к обучению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а в адрес Управления, помимо заявления родителей (законных представителей) и медицинского заключения, направляет ходатайство, в котором  указываются мотивированные причины о возможности зачисления ребенка в 1 класс и наличие условий для обучения детей, не достигших на 1 сентября текущего года возраста 6 лет 6 месяцев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рок рассмотрения заявления  – 5 дней с момента регистрации заявлени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едставленные документы рассматриваются на заседании комиссии, состав которой утверждается приказом Управлени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рассмотрения предоставленных документов  готовится приказ Управления о разрешении приема ребенка в Школу для обучения в более раннем возрасте, чем 6 лет 6 месяцев, либо указывает обоснованную причину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экземпляр приказа  предоставляется под роспись родителям (законным представителям) ребенка, второй экземпляр хранится в общеобразовательной организации.  Приказ  является одним из обязательных документов, предъявляемых при приеме ребенка в Шко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сле получения приказа  о разрешении зачислить ребенка в 1-й класс, родители подают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явление в Школу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 </w:t>
        </w:r>
      </w:hyperlink>
      <w:r>
        <w:rPr>
          <w:sz w:val="26"/>
          <w:szCs w:val="26"/>
          <w:shd w:fill="FFFFFF" w:val="clear"/>
        </w:rPr>
        <w:t>с просьбой о зачислении ребенка в 1-й клас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2. </w:t>
      </w:r>
      <w:r>
        <w:rPr>
          <w:sz w:val="26"/>
          <w:szCs w:val="26"/>
        </w:rPr>
        <w:t>Если на 1 сентября текущего года ребёнку, идущему в школу,  не исполнилось 6 лет 6 месяцев, в медицинской карте должно быть заключение врача «Разрешено обучение с 6 л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приёма детей в первый класс в возрасте старше 8 л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одители (законные представители) имеют право выбора образовательного учреждения и несут ответственность за своевременность подачи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приёме  в первый класс ребё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Школа в трёхдневный срок после подачи заявления информирует о нарушении родителями (законными представителями) п. 4 ст. 44  Федерального закона от 29.12.2012 № 273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комиссию по делам несовершеннолетних и защите их прав администрации </w:t>
      </w:r>
      <w:r>
        <w:rPr>
          <w:rStyle w:val="11"/>
          <w:rFonts w:cs="Times New Roman" w:ascii="Times New Roman" w:hAnsi="Times New Roman"/>
          <w:sz w:val="26"/>
          <w:szCs w:val="26"/>
        </w:rPr>
        <w:t>МР «Ботлихский район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опуск сроков подачи заявлений о приеме в школу детей не является основанием для отказа родителям (законным представителям) в прохождении обучения ребенка в Школ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Школа в течение 5 дней представляет в Управление заявление родителей (законных представителей) и ходатайство о разрешении  на зачисление в 1 класс ребёнка в возрасте 8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Представленные документы рассматриваются на заседании комиссии, состав которой утверждается  приказом У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По результатам рассмотрения предоставленных документов готовится приказ Управления о разрешении приема ребенка в Школ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 Один экземпляр  постановления предоставляется под роспись родителям (законным представителям) ребенка, второй экземпляр хранится в Управлении. Приказ  является одним из обязательных документов, предъявляемых при приеме ребенка в Школу.</w:t>
      </w:r>
    </w:p>
    <w:p>
      <w:pPr>
        <w:pStyle w:val="Style2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right"/>
        <w:rPr/>
      </w:pPr>
      <w:r>
        <w:rPr/>
        <w:t xml:space="preserve">Приложение 1 </w:t>
        <w:br/>
      </w:r>
    </w:p>
    <w:p>
      <w:pPr>
        <w:pStyle w:val="Style22"/>
        <w:spacing w:before="0" w:after="0"/>
        <w:jc w:val="center"/>
        <w:rPr/>
      </w:pPr>
      <w:r>
        <w:rPr/>
        <w:t>Форма заявления</w:t>
      </w:r>
    </w:p>
    <w:p>
      <w:pPr>
        <w:pStyle w:val="Style22"/>
        <w:spacing w:before="0" w:after="0"/>
        <w:jc w:val="center"/>
        <w:rPr/>
      </w:pPr>
      <w:r>
        <w:rPr/>
        <w:t>о разрешении на прием  в 1 класс детей  в возрасте младше 6,6 лет или старше 8 лет</w:t>
      </w:r>
    </w:p>
    <w:p>
      <w:pPr>
        <w:pStyle w:val="Style22"/>
        <w:spacing w:before="0" w:after="0"/>
        <w:jc w:val="right"/>
        <w:rPr/>
      </w:pPr>
      <w:r>
        <w:rPr/>
        <w:br/>
        <w:t xml:space="preserve">Начальнику управления образования </w:t>
        <w:br/>
        <w:t>администрации МР «Ботлихский район»</w:t>
        <w:br/>
        <w:t>___________________________________________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_____________, </w:t>
        <w:br/>
        <w:t>ФИО родителя (законного представителя) ребенка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/>
        <w:t xml:space="preserve">__________________________________________, </w:t>
        <w:br/>
        <w:t>проживающего по адресу ________________</w:t>
        <w:br/>
        <w:t xml:space="preserve">__________________________________________, </w:t>
        <w:br/>
        <w:t>___________________________________________</w:t>
        <w:br/>
        <w:t>(паспорт серия, №, когда и кем выдан,</w:t>
      </w:r>
    </w:p>
    <w:p>
      <w:pPr>
        <w:pStyle w:val="Style22"/>
        <w:spacing w:before="0" w:after="0"/>
        <w:jc w:val="right"/>
        <w:rPr/>
      </w:pPr>
      <w:r>
        <w:rPr/>
        <w:t>контактный телефон)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Прошу разрешить обучение в 1 классе муниципального казенного общеобразовательного учреждения _________________________________________________________________________</w:t>
        <w:br/>
        <w:t xml:space="preserve">моего ребенка ______________________________________________________________________, </w:t>
        <w:br/>
        <w:t xml:space="preserve">                                (ФИО ребенка, число, месяц, год рождения)</w:t>
      </w:r>
    </w:p>
    <w:p>
      <w:pPr>
        <w:pStyle w:val="Style22"/>
        <w:spacing w:before="0" w:after="0"/>
        <w:jc w:val="both"/>
        <w:rPr/>
      </w:pPr>
      <w:r>
        <w:rPr/>
        <w:t>зарегистрированного по адресу: _______________________________________________________ ___________________________________________________________________________________,</w:t>
        <w:br/>
        <w:t>проживающего: ________________________________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  <w:t>На 01.09.20___г. ребенку исполнится полных ___лет ____мес.</w:t>
      </w:r>
    </w:p>
    <w:p>
      <w:pPr>
        <w:pStyle w:val="Style22"/>
        <w:spacing w:before="0" w:after="0"/>
        <w:ind w:firstLine="709"/>
        <w:jc w:val="both"/>
        <w:rPr/>
      </w:pPr>
      <w:r>
        <w:rPr/>
        <w:t>Отсутствие медицинских противопоказаний для обучения в более раннем/позднем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Style22"/>
        <w:spacing w:before="0" w:after="0"/>
        <w:jc w:val="both"/>
        <w:rPr/>
      </w:pPr>
      <w:r>
        <w:rPr/>
        <w:t>возрасте подтверждаю справкой от «__»________20___г. __________________________________ ___________________________________________________________________________________.</w:t>
      </w:r>
    </w:p>
    <w:p>
      <w:pPr>
        <w:pStyle w:val="Style22"/>
        <w:spacing w:before="0" w:after="0"/>
        <w:ind w:firstLine="709"/>
        <w:jc w:val="center"/>
        <w:rPr/>
      </w:pPr>
      <w:r>
        <w:rPr/>
        <w:t>(наименование медицинского учреждения)</w:t>
      </w:r>
    </w:p>
    <w:p>
      <w:pPr>
        <w:pStyle w:val="Style22"/>
        <w:spacing w:before="0" w:after="0"/>
        <w:ind w:firstLine="709"/>
        <w:jc w:val="both"/>
        <w:rPr/>
      </w:pPr>
      <w:r>
        <w:rPr/>
        <w:t>С условиями и режимом организации образовательного процесса в МКОУ __________________________________ ознакомлен (а) и согласен (на). Претензий на отсутствие ______________________ не имею.</w:t>
      </w:r>
    </w:p>
    <w:p>
      <w:pPr>
        <w:pStyle w:val="Style22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Style22"/>
        <w:spacing w:before="0" w:after="0"/>
        <w:ind w:firstLine="709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Style22"/>
        <w:spacing w:before="0" w:after="0"/>
        <w:ind w:firstLine="709"/>
        <w:jc w:val="both"/>
        <w:rPr/>
      </w:pPr>
      <w:r>
        <w:rPr/>
        <w:t>1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  <w:t>2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  <w:t>3. 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 рассмотрения заявления прошу довести до меня по следующему (им) каналу (ам) передачи информации _____________________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________________                 ___________________              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</w:t>
      </w:r>
      <w:r>
        <w:rPr/>
        <w:t>(дата)                                         (подпись)                                   (фамилия, инициалы)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</w:rPr>
      </w:pPr>
      <w:r>
        <w:rPr>
          <w:rFonts w:cs="Times New Roman"/>
          <w:i/>
        </w:rPr>
        <w:t>( серия)</w:t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в соответствии с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ФЗ «О персональных данных» даю согласие на обработку персональных данных моего ребенка в управлении образования администрации МР «Ботлихский район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предоставляю в управление образования администрации МР «Ботлихский район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согласен (согласна), управление образования администрации МР «Ботлихский район»,  чт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rFonts w:cs="Times New Roman"/>
        </w:rPr>
      </w:pPr>
      <w:r>
        <w:rPr>
          <w:rFonts w:cs="Times New Roman"/>
          <w:i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МР «Ботлихский район»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одпись __________________</w:t>
      </w:r>
    </w:p>
    <w:p>
      <w:pPr>
        <w:pStyle w:val="Standard"/>
        <w:spacing w:lineRule="atLeast" w:line="240"/>
        <w:ind w:firstLine="7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br/>
        <w:t xml:space="preserve">Приложение 3 </w:t>
        <w:br/>
      </w:r>
    </w:p>
    <w:p>
      <w:pPr>
        <w:pStyle w:val="Style22"/>
        <w:spacing w:before="0" w:after="0"/>
        <w:jc w:val="center"/>
        <w:rPr/>
      </w:pPr>
      <w:r>
        <w:rPr/>
        <w:t>Форма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не достигших на 1 сентября текущего года возраста 6 лет и 6 месяцев на обучение по образовательным программам начального общего образования</w:t>
      </w:r>
    </w:p>
    <w:p>
      <w:pPr>
        <w:pStyle w:val="Style22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22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Управление образования  администрации МР «Ботлихский район»,  рассмотрев заявление гр. ____________________________, 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 (ФИО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КОУ _____________________________________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Форма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достигших на 1 сентября текущего года возраста более 8 лет на обучение по образовательным программам начального общего образования</w:t>
      </w:r>
    </w:p>
    <w:p>
      <w:pPr>
        <w:pStyle w:val="Style22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22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Управление образования администрации МР «Ботлихский район», рассмотрев заявление гр. ___________________________,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 (ФИО, дата рождения ребенка) на обучение по образовательным программам начального общего образования в МКОУ ____________________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Приложение 4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br/>
        <w:t>Форма уведомления об отказе в выдаче разрешения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на прием детей в общеобразовательные организации Ботлихского  района на 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Style22"/>
        <w:spacing w:before="0" w:after="0"/>
        <w:jc w:val="right"/>
        <w:rPr/>
      </w:pPr>
      <w:r>
        <w:rPr/>
        <w:br/>
        <w:br/>
        <w:t>Директору МКОУ____________________</w:t>
        <w:br/>
      </w:r>
    </w:p>
    <w:p>
      <w:pPr>
        <w:pStyle w:val="Style22"/>
        <w:spacing w:before="0" w:after="0"/>
        <w:jc w:val="center"/>
        <w:rPr/>
      </w:pPr>
      <w:r>
        <w:rPr/>
        <w:br/>
        <w:t>УВЕДОМЛЕНИЕ №_____ ОБ ОТКАЗЕ</w:t>
        <w:br/>
        <w:t>в выдаче разрешения на прием детей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Управление образования администрации МР «Ботлихский район», рассмотрев заявление                    гр. _________________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 _______________ (ФИО, дата рождения ребенка) на обучение по образовательным программам начального общего образования по причине _______________________________________________ (указание причин)</w:t>
      </w:r>
    </w:p>
    <w:p>
      <w:pPr>
        <w:pStyle w:val="Style22"/>
        <w:spacing w:before="0" w:after="0"/>
        <w:rPr/>
      </w:pPr>
      <w:r>
        <w:rPr/>
        <w:br/>
      </w:r>
    </w:p>
    <w:p>
      <w:pPr>
        <w:pStyle w:val="Style22"/>
        <w:spacing w:before="0" w:after="0"/>
        <w:ind w:firstLine="709"/>
        <w:rPr/>
      </w:pPr>
      <w:r>
        <w:rPr/>
        <w:t>Начальник управления образова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администрации МР «Ботлихский район»  _______________       _______________________</w:t>
      </w:r>
    </w:p>
    <w:p>
      <w:pPr>
        <w:pStyle w:val="Style22"/>
        <w:tabs>
          <w:tab w:val="clear" w:pos="708"/>
          <w:tab w:val="left" w:pos="7800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(фамилия, инициалы)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Журнал учета документов</w:t>
      </w:r>
    </w:p>
    <w:p>
      <w:pPr>
        <w:pStyle w:val="Normal"/>
        <w:jc w:val="center"/>
        <w:rPr/>
      </w:pPr>
      <w:r>
        <w:rPr/>
        <w:t>по приему в 1  класс  детей в возрасте младше 6.6 лет или старше 8 лет</w:t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5"/>
        <w:gridCol w:w="1664"/>
        <w:gridCol w:w="1522"/>
        <w:gridCol w:w="1389"/>
        <w:gridCol w:w="2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ходящего доку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ходящего доку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специалиста, принявшего/выдавшего докуме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07" w:gutter="0" w:header="0" w:top="284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CenturyGothic11pt">
    <w:name w:val="Основной текст + Century Gothic;11 pt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38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ind w:hanging="34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240" w:after="24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24-sh.ucoz.ru/uch_material/Z_1_kl.doc" TargetMode="External"/><Relationship Id="rId5" Type="http://schemas.openxmlformats.org/officeDocument/2006/relationships/hyperlink" Target="http://24-sh.ucoz.ru/uch_material/Z_1_kl.doc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Хайбулаев Хайбула</dc:creator>
  <dc:description/>
  <cp:keywords/>
  <dc:language>en-US</dc:language>
  <cp:lastModifiedBy>Атигат</cp:lastModifiedBy>
  <cp:lastPrinted>2018-05-11T09:26:00Z</cp:lastPrinted>
  <dcterms:modified xsi:type="dcterms:W3CDTF">2018-05-11T05:36:00Z</dcterms:modified>
  <cp:revision>2</cp:revision>
  <dc:subject/>
  <dc:title> </dc:title>
</cp:coreProperties>
</file>