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«Ашалин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7- 2018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Учебный год НОО, ООО делится на 4 четверти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родолжительность каникул в течение учебного года составляет для 2-9 классов 30 календарных дней,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занятий учебного года – 01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занятий учебного года – 31.05.2018, в  1-9 кл. -</w:t>
      </w:r>
      <w:r>
        <w:rPr/>
        <w:t>24 мая 2018/ г. в соответствии со срокам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0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7-08.11.2017 (включительно) – 8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7 – 08.11.2017 (включительно) – 8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2017-08.01.2018 (включительно) – 11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7 – 08.01.2018 (включительно) – 11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018 – 02.04.2018 (включительно) – 11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018 – 02.04.2018  (включительно) – 11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Каникулы 12.02. – 18.02.2018 (включительно) – 7дней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0 дней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7 дней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здничные дни (в не каникулярное время): 23.02.18 (пятница), 08.03.2018 (четверг), 01.05.-02.052018(вторник, среда), 09.05.2018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5-ти дневная рабочая неделя в 1 классе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2-9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 класс- 33 недели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2-9 класс - 34 недели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 од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00 ч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Занятия дополнительного образования (кружки, секции и т. п.),.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14.00.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 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9 классах  - 45 мин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списание звон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ля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tbl>
      <w:tblPr>
        <w:tblW w:w="130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1843"/>
        <w:gridCol w:w="2410"/>
        <w:gridCol w:w="1620"/>
        <w:gridCol w:w="23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сентябрь,октябр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январь, ма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 9-4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5-10-2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5-10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05-10.5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30-1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00-11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9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5053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9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 мин. 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5-10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50-11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45-12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45-13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5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к календарному графику на 2015-2016 уч.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ственный календарь на 2015-2016 учебн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5-ти дневной рабочей недел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9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7"/>
        <w:gridCol w:w="3196"/>
      </w:tblGrid>
      <w:tr>
        <w:trPr>
          <w:trHeight w:val="2805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 - 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1669415" cy="179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2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2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2128П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5pt;height:141.5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42128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5155" cy="147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КТЯБРЬ -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5.9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ТЯБРЬ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8330" cy="1475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329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pt;height:116.2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329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87220" cy="14763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60"/>
                                    <w:gridCol w:w="488"/>
                                    <w:gridCol w:w="488"/>
                                    <w:gridCol w:w="488"/>
                                    <w:gridCol w:w="48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60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02130" cy="14763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07"/>
                                    <w:gridCol w:w="468"/>
                                    <w:gridCol w:w="468"/>
                                    <w:gridCol w:w="468"/>
                                    <w:gridCol w:w="46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38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07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75790" cy="14757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52"/>
                                    <w:gridCol w:w="485"/>
                                    <w:gridCol w:w="486"/>
                                    <w:gridCol w:w="486"/>
                                    <w:gridCol w:w="48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116.2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52"/>
                              <w:gridCol w:w="485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75155" cy="14763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6.2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18640" cy="14757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41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6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pt;height:116.2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41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1887220" cy="14757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8"/>
                                    <w:gridCol w:w="329"/>
                                    <w:gridCol w:w="436"/>
                                    <w:gridCol w:w="437"/>
                                    <w:gridCol w:w="436"/>
                                    <w:gridCol w:w="44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8"/>
                              <w:gridCol w:w="329"/>
                              <w:gridCol w:w="436"/>
                              <w:gridCol w:w="437"/>
                              <w:gridCol w:w="436"/>
                              <w:gridCol w:w="44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865</wp:posOffset>
                </wp:positionH>
                <wp:positionV relativeFrom="paragraph">
                  <wp:posOffset>100965</wp:posOffset>
                </wp:positionV>
                <wp:extent cx="7155180" cy="840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2126"/>
                              <w:gridCol w:w="2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дней 1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недель 1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1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4 дн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нед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дней 2-3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недель 2-3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1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4 дн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66.15pt;mso-wrap-distance-left:9pt;mso-wrap-distance-right:9pt;mso-wrap-distance-top:0pt;mso-wrap-distance-bottom:0pt;margin-top:7.95pt;mso-position-vertical-relative:text;margin-left:94.9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2126"/>
                        <w:gridCol w:w="2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дней 1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недель 1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1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4 дн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недел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дней 2-3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недель 2-3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1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4 дн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3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ственный календарь на 2015-2016 учебн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6-ти дневной рабочей недел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9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7"/>
        <w:gridCol w:w="3196"/>
      </w:tblGrid>
      <w:tr>
        <w:trPr>
          <w:trHeight w:val="2805" w:hRule="atLeast"/>
        </w:trPr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1669415" cy="14725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2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ЕНТЯБРЬ -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5pt;height:115.9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НТЯБРЬ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5155" cy="14725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КТЯБРЬ -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5.9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ТЯБРЬ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8330" cy="14757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329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pt;height:116.2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329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87220" cy="14763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60"/>
                                    <w:gridCol w:w="488"/>
                                    <w:gridCol w:w="488"/>
                                    <w:gridCol w:w="488"/>
                                    <w:gridCol w:w="48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60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02130" cy="14763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07"/>
                                    <w:gridCol w:w="468"/>
                                    <w:gridCol w:w="468"/>
                                    <w:gridCol w:w="468"/>
                                    <w:gridCol w:w="46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38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07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75790" cy="14757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52"/>
                                    <w:gridCol w:w="485"/>
                                    <w:gridCol w:w="486"/>
                                    <w:gridCol w:w="486"/>
                                    <w:gridCol w:w="48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116.2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52"/>
                              <w:gridCol w:w="485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75155" cy="14763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6.2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18640" cy="14757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41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6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pt;height:116.2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41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1887220" cy="14757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8"/>
                                    <w:gridCol w:w="329"/>
                                    <w:gridCol w:w="436"/>
                                    <w:gridCol w:w="437"/>
                                    <w:gridCol w:w="436"/>
                                    <w:gridCol w:w="44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8"/>
                              <w:gridCol w:w="329"/>
                              <w:gridCol w:w="436"/>
                              <w:gridCol w:w="437"/>
                              <w:gridCol w:w="436"/>
                              <w:gridCol w:w="44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ragraph">
                  <wp:align>center</wp:align>
                </wp:positionV>
                <wp:extent cx="7900035" cy="8401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  <w:gridCol w:w="2835"/>
                              <w:gridCol w:w="31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дней 5-8,10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недель 5-8,10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недель 5 дней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ь 3 д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и  2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дней 9,11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недель 9,11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ь 5 дн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ь 2 д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и 1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6.15pt;mso-wrap-distance-left:9pt;mso-wrap-distance-right:9pt;mso-wrap-distance-top:0pt;mso-wrap-distance-bottom:0pt;margin-top:-26.75pt;mso-position-vertical:center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  <w:gridCol w:w="2835"/>
                        <w:gridCol w:w="31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дней 5-8,10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недель 5-8,10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 xml:space="preserve">недель 5 дней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ь 3 д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и  2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дней 9,11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недель 9,11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ь 5 дн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ь 2 д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3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и 1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12:00Z</dcterms:created>
  <dc:creator>Марина</dc:creator>
  <dc:description/>
  <cp:keywords/>
  <dc:language>en-US</dc:language>
  <cp:lastModifiedBy>АООШ 1</cp:lastModifiedBy>
  <cp:lastPrinted>2015-10-26T15:51:00Z</cp:lastPrinted>
  <dcterms:modified xsi:type="dcterms:W3CDTF">2018-05-07T07:32:00Z</dcterms:modified>
  <cp:revision>8</cp:revision>
  <dc:subject/>
  <dc:title>Календарный график</dc:title>
</cp:coreProperties>
</file>