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одителей). Учреждение размещает копии указанных документов на информационном стенде и 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7. Факт  ознакомления родителей (законных представителей) ребенка, в том числе через информационные системы общего пользования, с уставными и иными  документами, регламентирующими образовательную деятельность,  Учреждения  фиксируется в заявлении о приеме и заверяется личной подписью родителей (законных представителе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8.  Подписью родителей (законных представителей) обучающегося фиксируется также согласие на обработку  их персональных данных и персональных данных ребенка в порядке, установленном законодательством РФ (Приложение №2) 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br/>
        <w:t>3. Порядок приема обучающихся в первый клас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 В первые классы принимаются дети 7-го или 8-го года жизни по заявлению родителей (законных представителей). Обязательным условием для приема детей в школу является достижение ими к 1 сентября учебного года возраста не менее 6 лет 6 месяцев, при отсутствии </w:t>
      </w:r>
      <w:r>
        <w:rPr/>
        <w:t>противопоказаний по состоянию здоровья. 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 и по согласованию с Учреди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С целью проведения организованного приема в первый класс закрепленных лиц школа не </w:t>
      </w:r>
      <w:r>
        <w:rPr>
          <w:b/>
          <w:color w:val="000000"/>
        </w:rPr>
        <w:t>позднее 10 дней</w:t>
      </w:r>
      <w:r>
        <w:rPr>
          <w:color w:val="000000"/>
        </w:rPr>
        <w:t xml:space="preserve"> с момента издания Постановления  Администрации г.Омска  о закреплении за общеобразовательными учреждениями территории размещает на информационном стенде и в сети Интернет информацию о количестве мест в первых классах; </w:t>
      </w:r>
      <w:r>
        <w:rPr>
          <w:b/>
          <w:color w:val="000000"/>
        </w:rPr>
        <w:t>не позднее 1 августа</w:t>
      </w:r>
      <w:r>
        <w:rPr>
          <w:color w:val="000000"/>
        </w:rPr>
        <w:t xml:space="preserve">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 Прием граждан в первый класс осуществляется по личному заявлению родителей (законных представителей) ребенка при предоставлении 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 Родители (законные представители) предоставляют  следующие документы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Заявление о приеме в школу (Приложение №1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</w:t>
      </w:r>
      <w:r>
        <w:rPr>
          <w:u w:val="single"/>
        </w:rPr>
        <w:t>закрепленных лиц</w:t>
      </w:r>
      <w:r>
        <w:rPr/>
        <w:t>, зарегистрированных по месту жительства или по месту пребывания, дополнительно предъя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детей, являющихся гражданами Российской Федерации, </w:t>
      </w:r>
      <w:r>
        <w:rPr>
          <w:u w:val="single"/>
        </w:rPr>
        <w:t>не зарегистрированных на закрепленной территории</w:t>
      </w:r>
      <w:r>
        <w:rPr/>
        <w:t>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ребенка, </w:t>
      </w:r>
      <w:r>
        <w:rPr>
          <w:u w:val="single"/>
        </w:rPr>
        <w:t>являющегося иностранным гражданином или лицом без гражданства</w:t>
      </w:r>
      <w:r>
        <w:rPr/>
        <w:t xml:space="preserve"> и не зарегистрированного на закрепленной территории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ренные в установленном порядке копии документа, подтверждающего родство заявителя (или законность представления прав обучающегос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3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Требование с родителей (законных представителей) других документов не допуск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7. Прием заявлений в первый класс для закрепленных лиц начинается </w:t>
      </w:r>
      <w:r>
        <w:rPr>
          <w:b/>
          <w:color w:val="000000"/>
        </w:rPr>
        <w:t>не позднее 10 марта</w:t>
      </w:r>
      <w:r>
        <w:rPr>
          <w:color w:val="000000"/>
        </w:rPr>
        <w:t xml:space="preserve"> и завершается </w:t>
      </w:r>
      <w:r>
        <w:rPr>
          <w:b/>
          <w:color w:val="000000"/>
        </w:rPr>
        <w:t>не позднее 31 июля</w:t>
      </w:r>
      <w:r>
        <w:rPr>
          <w:color w:val="000000"/>
        </w:rPr>
        <w:t xml:space="preserve"> текущего года.  Зачисление оформляется приказом по школе в течение 7 рабочих дней после прием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детей, незарегистрированных на закрепленной территории, но зарегистрированных на территории муниципалитета, прием заявлений в первый класс начинается с </w:t>
      </w:r>
      <w:r>
        <w:rPr>
          <w:b/>
          <w:color w:val="000000"/>
        </w:rPr>
        <w:t>1 августа</w:t>
      </w:r>
      <w:r>
        <w:rPr>
          <w:color w:val="000000"/>
        </w:rPr>
        <w:t xml:space="preserve"> текущего года до момента заполнения свободных мест, но не позднее 5 сентября текущего </w:t>
      </w:r>
      <w:r>
        <w:rPr/>
        <w:t>года. Приказ о комплектовании 1 класса издается в срок</w:t>
      </w:r>
      <w:r>
        <w:rPr>
          <w:color w:val="000000"/>
        </w:rPr>
        <w:t xml:space="preserve"> не ранее  1 сентября текущего года,  не позднее 5 сентябр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и завершении приема детей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9. Документы, представленные родителями (законными представителями) детей, регистрируются в журнале приема заявлений. После регистрации заявления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 и печатью учреждения (Приложение №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1.</w:t>
      </w:r>
      <w:r>
        <w:rPr/>
        <w:t xml:space="preserve"> Приказы размещаются на информационном стенде в день их из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2. На каждого ребенка, зачисленного в первый класс, заводится  личное дело, в котором хранятся все сданные при приеме  и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требования к приему вновь прибывших детей в различные классы общеобразовательного учреждения.</w:t>
      </w:r>
    </w:p>
    <w:p>
      <w:pPr>
        <w:pStyle w:val="Normal"/>
        <w:autoSpaceDE w:val="false"/>
        <w:rPr/>
      </w:pPr>
      <w:r>
        <w:rPr>
          <w:b/>
          <w:color w:val="000000"/>
        </w:rPr>
        <w:br/>
      </w:r>
      <w:r>
        <w:rPr>
          <w:color w:val="000000"/>
        </w:rPr>
        <w:t>4.1. Зачисление вновь прибывших  детей производится 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3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left="35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Директору МКОУ «Основная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общеобразовательная школа»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с.Ашали</w:t>
      </w:r>
    </w:p>
    <w:p>
      <w:pPr>
        <w:pStyle w:val="Normal"/>
        <w:autoSpaceDE w:val="false"/>
        <w:ind w:left="3540" w:hanging="0"/>
        <w:jc w:val="both"/>
        <w:rPr/>
      </w:pPr>
      <w:r>
        <w:rPr>
          <w:color w:val="000000"/>
        </w:rPr>
        <w:t xml:space="preserve">__________________________________________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я (законного представителя) полностью)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проживающего по адресу: с.Ашали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Ботлихскогорайона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место регистрации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autoSpaceDE w:val="false"/>
        <w:rPr/>
      </w:pPr>
      <w:r>
        <w:rPr>
          <w:color w:val="000000"/>
        </w:rPr>
        <w:t>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принять моего ребенка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( Ф.И.О. полностью)</w:t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дата и место рождения)</w:t>
      </w:r>
    </w:p>
    <w:p>
      <w:pPr>
        <w:pStyle w:val="Normal"/>
        <w:autoSpaceDE w:val="false"/>
        <w:rPr/>
      </w:pPr>
      <w:r>
        <w:rPr>
          <w:color w:val="000000"/>
        </w:rPr>
        <w:t>в  ___________ класс по программе 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 xml:space="preserve">                                  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Постановлением Администрации Ботлихского райо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 закреплении за МКОУ с.Ашали «основная общеобразовательная школа»  территории и другими локальными актами, регламентирующими организацию образовательного процесса, ознакомл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к зая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нтролировать учебу ребенка и посещаемость уро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ывать помощь учителям и классному руководителю с целью получения ребенком качественного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действовать воспитанию культуры поведения ребенка как в школе, так и в общественных мест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еспечить культуру внешнего ви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е возражаю против привлечения моего ребенка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 к общественно-полезному труду, трудовым бригадам школьников, мероприятиям по благоустройству и очистке территории школы в учебный и летний период на весь период обучения</w:t>
      </w:r>
    </w:p>
    <w:p>
      <w:pPr>
        <w:pStyle w:val="Normal"/>
        <w:rPr>
          <w:b/>
          <w:b/>
        </w:rPr>
      </w:pPr>
      <w:r>
        <w:rPr>
          <w:b/>
        </w:rPr>
        <w:t>- согласен (на) на психологическое сопровождение моего ребёнка, включая  диагностик, консультирование, коррекционную и развивающую 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сообщаю </w:t>
      </w:r>
    </w:p>
    <w:p>
      <w:pPr>
        <w:pStyle w:val="Normal"/>
        <w:rPr/>
      </w:pPr>
      <w:r>
        <w:rPr>
          <w:b/>
        </w:rPr>
        <w:t xml:space="preserve">Ф.И.О. </w:t>
      </w:r>
      <w:r>
        <w:rPr>
          <w:b/>
          <w:color w:val="00FFFF"/>
        </w:rPr>
        <w:t>(полностью) матери</w:t>
      </w: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, должность, р.телефон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>
          <w:b/>
        </w:rPr>
        <w:t xml:space="preserve">Ф.И.О. </w:t>
      </w:r>
      <w:r>
        <w:rPr>
          <w:b/>
          <w:color w:val="00FFFF"/>
        </w:rPr>
        <w:t>(полностью) отца</w:t>
      </w:r>
      <w:r>
        <w:rPr>
          <w:b/>
        </w:rPr>
        <w:t xml:space="preserve"> 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, должность, р.телефон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учает _____________________ язык  с ____ класс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английский, немецкий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2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КОУ «Основная общеобразовательная школа»с.Ашали</w:t>
      </w:r>
    </w:p>
    <w:p>
      <w:pPr>
        <w:pStyle w:val="Normal"/>
        <w:rPr/>
      </w:pPr>
      <w:r>
        <w:rPr>
          <w:sz w:val="20"/>
          <w:szCs w:val="20"/>
        </w:rPr>
        <w:t>Я, мать, отец (подчеркнуть), другое _______________________________________________________________________паспорт ______________________    выдан ________________________________________________ _____________________________________________________«____»___________  ______г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ий (ая) по адресу: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аю казенному общеобразовательному учреждению с.Ашали «основная общеобразовательная школа » юридический адрес368977с.Ашали Ботлихский район согласие на обработку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их персональных данных о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нии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е  работы, занимаемой должности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е служебного телефона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х данных, которые я сообщил (а) в заявлении о приеме ребенка в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Персональных данных моего ребенка (детей), детей, находящихся под опекой (попечительством)______________________________________________________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фамилии, имени, отч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дате и месте р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3.сведениях о близких родственни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4. месте регистрации и месте фактического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5. номере домашнего телеф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6. свидетельстве о ро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7. номере полиса обязательного медицинского страх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8. сведениях о состояни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9. биометрические данные (фотографическая карточк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0. дополнительных данных, которые я сообщил (а) в заявлении о приеме ребенка в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ышеуказанные персональные данные представлены с цель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ьзования бюджетным общеобразовательным учреждением города Омска «Средняя общеобразовательная школа №44»  для формирования на всех уровнях управления образовательным учреждением единого интегрированного банка данных контингента 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проверки персональных данных и иных сведений, а также соблюдения моим ребенком ограничений, установленным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ьзования при составлении спис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Я даю согласие на передач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сего объема персональных данных, указанных в пунктах 1, 2 – в архив учреждения и (при необходимости) в муниципальный архив для хра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сональных данных, указанных в пунктах 1.1., 2.1., 2.2., 2.4., 2.8. специалистам, ответственным за ведение базы данных контингента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сональных данных, указанных в пунктах 2.1., 2.2., 2.4., 2.6. - в соответствующую медицинскую страховую компанию, поликлинику, обслуживающую общеобразовательное 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Я даю согласие на перевод данных, указанных в пунктах  2.1., 2.9 в категорию общедоступ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>8. Данное согласие действует на весь период пребывания  в бюджетном общеобразовательном учреждении города Омска «Средняя общеобразовательная школа №44»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Расшифровка подписи)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3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олучении документов при приеме обучающегося в  МКОУ с.Ашали «основна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ОУ с.Ашали «основна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 гражданина (Ф.И.О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ю и справочную информацию по приему можно получить  по тел.52-05-77, и на официальном сайте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m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br</w:t>
            </w:r>
            <w:r>
              <w:rPr>
                <w:sz w:val="22"/>
                <w:szCs w:val="22"/>
              </w:rPr>
              <w:t>55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42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3:00Z</dcterms:created>
  <dc:creator>Sam</dc:creator>
  <dc:description/>
  <cp:keywords/>
  <dc:language>en-US</dc:language>
  <cp:lastModifiedBy>АООШ 1</cp:lastModifiedBy>
  <cp:lastPrinted>2017-01-30T15:04:00Z</cp:lastPrinted>
  <dcterms:modified xsi:type="dcterms:W3CDTF">2017-12-29T06:27:00Z</dcterms:modified>
  <cp:revision>6</cp:revision>
  <dc:subject/>
  <dc:title>Положение</dc:title>
</cp:coreProperties>
</file>