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/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2.7. Продолжительность урока во 2–9-х классах составляет 45 минут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Symbol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8.В соответствии с требованиями «Санитарно-эпидемиологических правил и нормативов» ( СанПиН 2.4.2.2821-10 )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Symbol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Symbol" w:ascii="Symbol" w:hAnsi="Symbol"/>
          <w:sz w:val="28"/>
          <w:szCs w:val="24"/>
        </w:rPr>
        <w:t></w:t>
      </w:r>
      <w:r>
        <w:rPr>
          <w:rFonts w:cs="Times New Roman" w:ascii="Times New Roman" w:hAnsi="Times New Roman"/>
          <w:sz w:val="28"/>
          <w:szCs w:val="24"/>
        </w:rPr>
        <w:t>ноябрь-декабрь –  4 урока по 35 минут каждый;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rFonts w:cs="Symbol"/>
          <w:sz w:val="28"/>
        </w:rPr>
        <w:t xml:space="preserve">- </w:t>
      </w:r>
      <w:r>
        <w:rPr>
          <w:sz w:val="28"/>
        </w:rPr>
        <w:t>январь - май –  4 урока по 45 минут каждый, и 1 день в неделю - 5 урок за счет урока физической культуры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2.9. Учебные занятия в Учреждении начинаются в 8 часов 00 минут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0. Занятия  проводятся в первую смену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1. После каждого урока учащимся предоставляется перерыв  5 минут. Для организации питания обучающихся в режим учебных занятий вносятся не более 1-й перемены, продолжительностью не менее 10 минут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2</w:t>
      </w:r>
      <w:r>
        <w:rPr/>
        <w:t>.Расписание звонков: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4"/>
        <w:gridCol w:w="3827"/>
      </w:tblGrid>
      <w:tr>
        <w:trPr>
          <w:trHeight w:val="779" w:hRule="atLeast"/>
        </w:trPr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-9 классы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4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0"/>
                <w:lang w:val="en-US"/>
              </w:rPr>
            </w:r>
          </w:p>
        </w:tc>
      </w:tr>
      <w:tr>
        <w:trPr>
          <w:trHeight w:val="4666" w:hRule="atLeast"/>
        </w:trPr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  <w:lang w:val="en-US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8.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 – 0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еремена 5 минут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 xml:space="preserve">08.50 – 09.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еремена 10 минут</w:t>
            </w:r>
          </w:p>
          <w:p>
            <w:pPr>
              <w:pStyle w:val="Style18"/>
              <w:numPr>
                <w:ilvl w:val="0"/>
                <w:numId w:val="3"/>
              </w:numPr>
              <w:ind w:left="1134" w:hanging="850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09.45-1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еремена 5минут</w:t>
            </w:r>
          </w:p>
          <w:p>
            <w:pPr>
              <w:pStyle w:val="Style18"/>
              <w:numPr>
                <w:ilvl w:val="0"/>
                <w:numId w:val="3"/>
              </w:numPr>
              <w:ind w:left="1134" w:hanging="850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10.35-11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еремена 5минут</w:t>
            </w:r>
          </w:p>
          <w:p>
            <w:pPr>
              <w:pStyle w:val="Style18"/>
              <w:numPr>
                <w:ilvl w:val="0"/>
                <w:numId w:val="3"/>
              </w:numPr>
              <w:ind w:left="1134" w:hanging="850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11.20-12.1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еремена 5 мину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.15-13.0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  <w:lang w:val="en-US"/>
              </w:rPr>
            </w:r>
          </w:p>
        </w:tc>
      </w:tr>
      <w:tr>
        <w:trPr/>
        <w:tc>
          <w:tcPr>
            <w:tcW w:w="109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ind w:left="1287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Сентябрь,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( 1 четверть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4"/>
                <w:u w:val="singl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4"/>
                <w:u w:val="single"/>
                <w:lang w:val="ru-RU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8.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0 –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08.35</w:t>
            </w:r>
          </w:p>
          <w:p>
            <w:pPr>
              <w:pStyle w:val="Normal"/>
              <w:spacing w:lineRule="auto" w:line="240" w:before="0" w:after="0"/>
              <w:ind w:left="644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еремена 15 мину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08.50--  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еремена 20 минут (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   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09.45—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Ноябрь,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( 2 четверть)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4"/>
                <w:u w:val="singl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4"/>
                <w:u w:val="single"/>
                <w:lang w:val="ru-RU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8.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 – 0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644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еремена 15 мину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08.50--  09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еремена 20 минут (питание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.  09.45—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Январь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( 3 и 4 четверти)</w:t>
            </w:r>
          </w:p>
          <w:p>
            <w:pPr>
              <w:pStyle w:val="Style18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  <w:lang w:val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08.00 – 08.45</w:t>
            </w:r>
          </w:p>
          <w:p>
            <w:pPr>
              <w:pStyle w:val="Normal"/>
              <w:spacing w:lineRule="auto" w:line="240" w:before="0" w:after="0"/>
              <w:ind w:left="644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еремена 10 мину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08.55--  0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еремена 15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(питание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   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9.55-10.40</w:t>
            </w:r>
          </w:p>
          <w:p>
            <w:pPr>
              <w:pStyle w:val="Normal"/>
              <w:spacing w:lineRule="auto" w:line="240" w:before="0" w:after="0"/>
              <w:ind w:left="644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еремена 10мину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10.50-11.35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i/>
                <w:sz w:val="24"/>
              </w:rPr>
              <w:t>перемена 10 минут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5.   11.45-12.3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 Горячее питание обучающихся осуществляется в соответствии с расписанием, утверждаемым на каждый учебный период директором Учреждения после рассмотрения на общешкольном родительским комитето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4. Величина недельной учебной нагрузки (количество учебных занятий), реализуемая через урочную  деятельность, определяется в соответствии с таблице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-дневная учебная неделя,  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5. Учебная недельная нагрузка распределяется равномерно в течение учебной недели, при этом объем максимальной допустимой нагрузки в течение дня составляет:</w:t>
      </w:r>
    </w:p>
    <w:p>
      <w:pPr>
        <w:pStyle w:val="ListParagraph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для обучающихся 1-х классов не более 4 уроков,  и 1 день в неделю - не более 5 уроков за счет урока физической культуры;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/>
      </w:pPr>
      <w:r>
        <w:rPr>
          <w:sz w:val="28"/>
        </w:rPr>
        <w:t>для обучающихся 2 - 4-х классов - не более 5 уроков;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/>
      </w:pPr>
      <w:r>
        <w:rPr>
          <w:sz w:val="28"/>
        </w:rPr>
        <w:t>для обучающихся 5 - 9-х классов - не более 6 уроков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6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7. При проведении занятий по иностранному языку и трудовому обучению на 2 и 3 ступени обучения, физической культуре на 3 ступени обучения,  по информатике, физике, химии (во время практических занятий) допускается деление класса на две группы при наполняемости  25 человек и боле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8. Плотность учебной работы обучающихся на уроках по основным предметам не должна превышать 60-80%.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 целью профилактики утомления, нарушения осанки и зрения обучающихся  на уроках следует проводить физкультминутки и гимнастику для глаз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9.  П</w:t>
      </w:r>
      <w:r>
        <w:rPr>
          <w:rFonts w:cs="Times New Roman" w:ascii="Times New Roman" w:hAnsi="Times New Roman"/>
          <w:color w:val="2A2E29"/>
          <w:sz w:val="28"/>
          <w:szCs w:val="24"/>
        </w:rPr>
        <w:t xml:space="preserve">ри составлении расписания уроков чередуются различные по сложности предметы в течение дня и недели: для обучающихся I ступени основные предметы (математика, русский и иностранный язык, природоведение, информатика) чередуются с уроками музыки, изобразительного искусства, технологии, физкультуры, а для обучающихся II и III ступени обучения - </w:t>
      </w:r>
      <w:r>
        <w:rPr>
          <w:rFonts w:cs="Times New Roman" w:ascii="Times New Roman" w:hAnsi="Times New Roman"/>
          <w:sz w:val="28"/>
          <w:szCs w:val="24"/>
        </w:rPr>
        <w:t>предметы естественно-математического и гуманитарного циклов (по мере возможности).</w:t>
      </w:r>
      <w:r>
        <w:rPr>
          <w:rFonts w:cs="Times New Roman" w:ascii="Times New Roman" w:hAnsi="Times New Roman"/>
          <w:color w:val="2A2E29"/>
          <w:sz w:val="28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0. Для обучающихся 1-х классов наиболее трудные   предметы проводятся на 2-м уроке; 2-4 классов – 2-3 уроках; для обучающихся 5-9-х классов на 2 -4  уроках (по мере возможности)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1. В начальных классах сдвоенные уроки не проводятс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2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 Режим каникулярного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1. Продолжительность каникул и их сроки определяется годовым календарным графиком и режимом работы Учреждения на учебный год, составленным на основании рекомендаций  департамента  образования  Администрации Ботлихского района и утвержденным приказом директора в августе текущего года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3.2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3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4.Для обучающихся в первом классе устанавливаются в 3 четверти учебного года             ( февраль )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 Режим внеурочной деятельност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 Режим внеурочной деятельности регламентируется расписанием работы группы продленного дня ( при её наличии),  кружков, секций, детских общественных объединений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 Факультативные, групповые, индивидуальные занятия, занятия объединений дополнительного образования  начинаются через 30 минут  после окончания уроков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5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6. В учреждении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жим работы каждой группы утверждается директором школ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5. Промежуточная и итоговая аттестация 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. Сроки организации и проведения промежуточной аттестации в переводных классах 2-8 и 10 определяются годовым календарным графиком и режимом работы Учреждения на учебный год, составленным на основании рекомендаций  департамента  образования  Администрации Ботлихского района и утвержденным приказом директора в августе текущего год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Symbol" w:hAnsi="Symbol" w:cs="Symbol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Symbol" w:ascii="Times New Roman" w:hAnsi="Times New Roman"/>
          <w:sz w:val="28"/>
          <w:szCs w:val="24"/>
        </w:rPr>
        <w:t xml:space="preserve">- </w:t>
      </w:r>
      <w:r>
        <w:rPr>
          <w:rFonts w:cs="Symbol" w:ascii="Symbol" w:hAnsi="Symbol"/>
          <w:sz w:val="28"/>
          <w:szCs w:val="24"/>
        </w:rPr>
        <w:t></w:t>
      </w:r>
      <w:r>
        <w:rPr>
          <w:rFonts w:cs="Times New Roman" w:ascii="Times New Roman" w:hAnsi="Times New Roman"/>
          <w:sz w:val="28"/>
          <w:szCs w:val="24"/>
        </w:rPr>
        <w:t>1классов - по итогам учебного года (без отметочное обучение);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4"/>
        </w:rPr>
      </w:pPr>
      <w:r>
        <w:rPr>
          <w:rFonts w:cs="Symbol" w:ascii="Symbol" w:hAnsi="Symbol"/>
          <w:sz w:val="28"/>
          <w:szCs w:val="24"/>
        </w:rPr>
        <w:t></w:t>
      </w:r>
      <w:r>
        <w:rPr>
          <w:rFonts w:cs="Times New Roman" w:ascii="Times New Roman" w:hAnsi="Times New Roman"/>
          <w:sz w:val="28"/>
          <w:szCs w:val="24"/>
        </w:rPr>
        <w:t>2-9 классов – по итогам четвертей, учебного года (балльное оценивание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2. Промежуточная аттестация в переводных 2-8 и   классах начинается за 10 дней до окончания учебного года и заканчивается за 3 дня до окончания учебного год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2.Государственная итоговая аттестация в 9 классах проводится в соответствии с нормативно-правовыми документами Министерства образования Российской Федера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</w:t>
      </w:r>
    </w:p>
    <w:sectPr>
      <w:type w:val="nextPage"/>
      <w:pgSz w:w="11906" w:h="16838"/>
      <w:pgMar w:left="284" w:right="850" w:gutter="0" w:header="0" w:top="567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  <w:szCs w:val="3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36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ourier" w:hAnsi="Courier" w:eastAsia="Times New Roman" w:cs="Times New Roman"/>
      <w:kern w:val="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03:00Z</dcterms:created>
  <dc:creator>юрист</dc:creator>
  <dc:description/>
  <cp:keywords/>
  <dc:language>en-US</dc:language>
  <cp:lastModifiedBy>АООШ 1</cp:lastModifiedBy>
  <cp:lastPrinted>2017-02-11T11:31:00Z</cp:lastPrinted>
  <dcterms:modified xsi:type="dcterms:W3CDTF">2017-12-29T06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