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283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ar-SA"/>
        </w:rPr>
        <w:t>муниципального казен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«Ашалинская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23- 2024 учебный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образовательного процесса в школе регламентируется учебным планом, календарным графиком, расписанием занятий, расписанием звонк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1. Регламентирование образовательного процесс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Учебный год НОО, ООО делится на 4 четверти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родолжительность каникул в течение учебного года составляет для 2-9 классов 30 календарных дней,для обучающихся 1-х классов устанавливаются дополнительные недельные каникулы в феврале месяце (7 календарных дней), с учетом этого продолжительность каникул составляет 37 календарных дней.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2. 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занятий учебного года – 01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занятий учебного года – 26.05.2024, в  1-9 кл. -</w:t>
      </w:r>
      <w:r>
        <w:rPr/>
        <w:t>24 мая 2024 г. в соответствии со сроками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0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23-5.11.2023 (включительно) – 7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-5.11.2023 (включительно) – 7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24-08.01.2024 (включительно) – 8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24-08.01.2024 (включительно) – 8 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2024 – 31.03.2024 (включительно) – 7 дн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2024 – 31.03.2024 (включительно) – 7 дне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 Каникулы 19.02. – 25.02.2024 (включительно) – 7дней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0 дней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7 дней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здничные дни (в не каникулярное время): 23.02.24 (пятница), 08.03.2024 (четверг), 01.05.-02.052024(вторник, среда), 09.05.2024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 Регламентирование образовательного процесса на недел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учебной недели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5-ти дневная рабочая неделя в 1 классе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-ти дневная рабочая неделя в 2-9 классах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 класс- 33 недели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2-9 класс - 34 недели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мены: од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u w:val="single"/>
          <w:lang w:eastAsia="ar-SA"/>
        </w:rPr>
        <w:t>Начало занятий</w:t>
      </w:r>
      <w:r>
        <w:rPr>
          <w:sz w:val="28"/>
          <w:szCs w:val="28"/>
          <w:lang w:eastAsia="ar-SA"/>
        </w:rPr>
        <w:t xml:space="preserve">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00 ч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гламентирование образовательного процесса на ден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у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Занятия дополнительного образования (кружки, секции и т. п.),. организу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14.00.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.00 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жим обучения учащихся 1  клас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>Обучение детей в 1 классе осуществляется 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ые занятия проводятся только в первую смен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5-дневная учебная нед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облегченного учебного дня в середине учебной неде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3-х уроков в 1-ой четверти и не более 4-х уроков в день во 2-4 четверт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должительность уроков - 35 минут в первом полугодии, 45 минут во втором полугодии учебного го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полнительные недельные каникулы в середине третьей четверти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здоровительных целях и для облегчения процесса адаптации детей к требованиям общеобразовательного учреждения в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-х классах применяется "ступенчатый" метод постепенного наращивания учебной нагруз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сентябре, октябре - </w:t>
      </w:r>
      <w:r>
        <w:rPr>
          <w:rFonts w:eastAsia="Arial"/>
          <w:b/>
          <w:sz w:val="28"/>
          <w:szCs w:val="28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урока по </w:t>
      </w:r>
      <w:r>
        <w:rPr>
          <w:rFonts w:eastAsia="Arial"/>
          <w:b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ноябре, декабре – </w:t>
      </w:r>
      <w:r>
        <w:rPr>
          <w:rFonts w:eastAsia="Arial"/>
          <w:b/>
          <w:bCs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bCs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январь - май - </w:t>
      </w:r>
      <w:r>
        <w:rPr>
          <w:rFonts w:eastAsia="Arial"/>
          <w:b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sz w:val="28"/>
          <w:szCs w:val="28"/>
          <w:lang w:eastAsia="ar-SA"/>
        </w:rPr>
        <w:t xml:space="preserve">45 </w:t>
      </w:r>
      <w:r>
        <w:rPr>
          <w:rFonts w:eastAsia="Arial"/>
          <w:sz w:val="28"/>
          <w:szCs w:val="28"/>
          <w:lang w:eastAsia="ar-SA"/>
        </w:rPr>
        <w:t>минут кажды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9 классах  - 45 мину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асписание звон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ля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tbl>
      <w:tblPr>
        <w:tblW w:w="130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1843"/>
        <w:gridCol w:w="2410"/>
        <w:gridCol w:w="1620"/>
        <w:gridCol w:w="23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сентябрь,октябр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ноябрь, декабр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январь, ма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45- 9-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45- 9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5- 9-4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5-10-2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5-10-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05-10.5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30-1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00-11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Расписание звонков для учащихся  </w:t>
      </w:r>
      <w:r>
        <w:rPr>
          <w:b/>
          <w:color w:val="000000"/>
          <w:sz w:val="28"/>
          <w:szCs w:val="28"/>
          <w:lang w:eastAsia="ar-SA"/>
        </w:rPr>
        <w:t xml:space="preserve">2-9 классов, </w:t>
      </w:r>
      <w:r>
        <w:rPr>
          <w:color w:val="000000"/>
          <w:sz w:val="28"/>
          <w:szCs w:val="28"/>
          <w:lang w:eastAsia="ar-SA"/>
        </w:rPr>
        <w:t xml:space="preserve"> продолжительность уроков  </w:t>
      </w:r>
      <w:r>
        <w:rPr>
          <w:b/>
          <w:color w:val="000000"/>
          <w:sz w:val="28"/>
          <w:szCs w:val="28"/>
          <w:lang w:eastAsia="ar-SA"/>
        </w:rPr>
        <w:t>45</w:t>
      </w:r>
      <w:r>
        <w:rPr>
          <w:color w:val="000000"/>
          <w:sz w:val="28"/>
          <w:szCs w:val="28"/>
          <w:lang w:eastAsia="ar-SA"/>
        </w:rPr>
        <w:t xml:space="preserve"> мин.: </w:t>
      </w:r>
    </w:p>
    <w:p>
      <w:pPr>
        <w:pStyle w:val="Normal"/>
        <w:suppressAutoHyphens w:val="true"/>
        <w:jc w:val="center"/>
        <w:rPr/>
      </w:pPr>
      <w:r>
        <w:rPr/>
        <w:t>1- 4 четверти</w:t>
      </w:r>
    </w:p>
    <w:tbl>
      <w:tblPr>
        <w:tblW w:w="5053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0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0-9-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 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45-10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35-11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25-12-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15-13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5 дней в неделю с понедельника по пятницы, выходным днем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ббота и</w:t>
      </w:r>
      <w:r>
        <w:rPr>
          <w:rFonts w:cs="Times New Roman" w:ascii="Times New Roman" w:hAnsi="Times New Roman"/>
          <w:sz w:val="28"/>
          <w:szCs w:val="28"/>
        </w:rPr>
        <w:t xml:space="preserve"> воскрес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проводится в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24 по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05.2024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23-2024 учебный год регламентируется следующими доку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ежиме работы школы на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ации пит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ованном окончании четверти, полугодия, учебного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аботе в выходные и праздничные д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ых зан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нятий дополнительного образования в ОУ (кружки, секции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дежурст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х коллектив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пециалис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8:00Z</dcterms:created>
  <dc:creator>Марина</dc:creator>
  <dc:description/>
  <cp:keywords/>
  <dc:language>en-US</dc:language>
  <cp:lastModifiedBy>comPlus</cp:lastModifiedBy>
  <cp:lastPrinted>2015-10-26T15:51:00Z</cp:lastPrinted>
  <dcterms:modified xsi:type="dcterms:W3CDTF">2024-02-27T15:58:00Z</dcterms:modified>
  <cp:revision>2</cp:revision>
  <dc:subject/>
  <dc:title>Календарный график</dc:title>
</cp:coreProperties>
</file>