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50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шалинская основная общеобразовательная школ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м. М.И.Исаев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. Ашали</w:t>
      </w:r>
      <w:r>
        <w:rPr/>
        <w:t xml:space="preserve"> Ботлихского района Республики Дагестан</w:t>
      </w:r>
    </w:p>
    <w:tbl>
      <w:tblPr>
        <w:tblW w:w="1054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48" w:hRule="atLeast"/>
        </w:trPr>
        <w:tc>
          <w:tcPr>
            <w:tcW w:w="10545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0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2020 г.                                                                                 Приказ №  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«О признании результатов промежуточной аттестации за 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класс результатами государственной итоговой аттестации по образовательной программе основного общего образования и выдачи аттестатов об основном общем образовании в 2020 году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В соответствии со статьёй 28 Федерального закона от 29 декабря 2012 года №273 – ФЗ «Об образовании в Российской Федерации), письмом  МОН РД от 28.05.2020г. №06-4369/01-18/20 «О выдаче аттестатов выпускникам 9-х и 11-х классов и особенностях проведения ГИА в 2019-2020 уч.году», рекомендаций Федеральной службы по надзору в сфере образования и науки (Рособрнадзор) от 05.06.2020г. №02-35, приказа Министерства Просвещения РФ от 11.06.2020 г №293/650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ПРИКАЗЫВАЮ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. Признать в 2020 году результаты промежуточной аттестации за 9 класс результатами государственной итоговой аттестации по образовательной программе основного общего образования и выдачи аттестатов об основном общем образова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. Установить, что результаты промежуточной аттестации как результаты ГИА – 9 применяются в отношении выпускников 9 классов, освоивших образовательные программы основного общего образова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- в очной, очно – заочной или заочной форма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- в форме самообразования или домашнего обра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- не имеющие академической задолжен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3. Установить, что дополнительными требованиями к признанию результатов промежуточной аттестации результатами ГИА – 9 являю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- выполнение выпускниками в полном объёме учебного плана или индивидуального учебного плана (наличие годовых отметок по всем учебным предметам учебного плана за 9 класс не ниже удовлетворительных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- наличие заявления на участие в ГИА – 9 в установленный срок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- наличие на промежуточной аттестации отметок не ниже удовлетворительны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- имеющие «зачёт» за итоговое собеседование по русскому язык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- допущенные в 2020 году к ГИА – 9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4. Выдать выпускникам 9 классов на основании результатов промежуточной аттестации, осуществлённой в соответствии с порядком проведения промежуточной аттестации в 9  классе в условиях угрозы распространения новой коронавирусной инфекции (COVID – 19), аттестаты об основном общем образова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5. Контроль за исполнением настоящего приказа оставляю за со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6884" w:dyaOrig="25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44.25pt;height:129pt" filled="f" o:ole="">
                  <v:imagedata r:id="rId4" o:title=""/>
                </v:shape>
                <o:OLEObject Type="Embed" ProgID="" ShapeID="ole_rId3" DrawAspect="Content" ObjectID="_21691839" r:id="rId3"/>
              </w:objec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8:23:00Z</dcterms:created>
  <dc:creator>Шамсудин</dc:creator>
  <dc:description/>
  <dc:language>en-US</dc:language>
  <cp:lastModifiedBy>магомед</cp:lastModifiedBy>
  <cp:lastPrinted>2020-03-21T12:44:00Z</cp:lastPrinted>
  <dcterms:modified xsi:type="dcterms:W3CDTF">2020-06-15T18:23:00Z</dcterms:modified>
  <cp:revision>2</cp:revision>
  <dc:subject/>
  <dc:title/>
</cp:coreProperties>
</file>